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  <w:t>COFNODION Y CYFARFOD A GYNHALIWYD Dydd Llun 17 Medi 2012 YN NEUADD Y PENTREF</w:t>
        <w:br/>
        <w:br/>
        <w:t>Presennol;  Cyng Sheena Duller, Brian Thomas, Andra Jones, Adam Lionel Chris Pateman a Gwyneth Davies.</w:t>
        <w:br/>
        <w:t>Hefyd yn bresennol oedd y Cynghorydd Ifan Davies</w:t>
        <w:br/>
        <w:br/>
        <w:t>Ymddiheuriadau, Y Cyng Nick McNally</w:t>
        <w:br/>
        <w:br/>
        <w:t>Cofnodion y cyfarfod diwethaf yn pasio fel cofnod cywir gan y Cyng Andra Jones ac eiliwyd gan y Cyng Gwyneth Davies.</w:t>
        <w:br/>
        <w:br/>
        <w:t>Materion yn Codi</w:t>
        <w:br/>
        <w:t>Olwyn Dŵr,</w:t>
        <w:br/>
        <w:t>Mae angen cysylltu gyda Wynne Jones o Pentir Pumlumon i drefnu cyfarfod safle i drafod y mynediad ar gyfer cynnal a chadw ar yr olwyn ddŵr. Y clerc i drefnu.</w:t>
        <w:br/>
        <w:t>Gohebiaeth;</w:t>
        <w:br/>
        <w:t>Ray Ceredigion</w:t>
        <w:br/>
        <w:t>Derbyniwyd llythyr oddi wrth Ceredigion Ray yn cynnig grantiau o hyd at         £5000 i wella meysydd chwarae presennol, Dywedodd y Cynghorydd Andra Jones y byddai'n edrych ar y ddogfen.</w:t>
        <w:br/>
        <w:t>Cynllunio</w:t>
        <w:br/>
        <w:t>Derbyniwyd llythyr gan Gyngor Sir Ceredigion yn rhoi gwybod i ni fod cynllunio wedi ei gymeradwyo ar gyfer estyniad i Rhiwlas, Rhosmarchnant.</w:t>
        <w:br/>
        <w:t>Archwiliad,</w:t>
        <w:br/>
        <w:t>Derbyniwyd llythyr oddi wrth BDO o ran Archwilio Blynyddol. Roedd un peth yr oedd angen ei newid, roedd eisiau ychwanegu y bin graean brynwyd y llynedd fel ased.</w:t>
        <w:br/>
        <w:t>Fferm Wynt Mynydd y Gwynt</w:t>
        <w:br/>
        <w:t>Derbyniwyd llythyr ynghylch y fferm wynt  ym Mhonterwyd yn rhoi gwybod i ni am gyfarfod fydd yn cael ei gynnal yn Neuadd y Pentref, Ponterwyd ar yr 22ain o Fedi.</w:t>
        <w:br/>
        <w:t>Bwrdd Iechyd Hywel Dda</w:t>
        <w:br/>
        <w:t>Mae dogfen ymgynghori ar wasanaethau gofal iechyd yn cael ei anfon o fwrdd iechyd Hywel Dda ynghyd â holiadur y mae angen ei dychwelyd erbyn 29 Hydref. Mae'r clerc yn mynd i ddarllen y ddogfen cyn llenwi'r  holiadur  Dywedodd y .Cyng Ifan Davies wrthym fod Cyngor Cymuned Pontrhydfendigaid yn trefnu cyfarfod i drafod y mater gydag aelod o'r Bwrdd Iechyd a byddai'n rhoi gwybod i ni am y dyddiad fel y gallai aelodau fod yn bresennol.</w:t>
        <w:br/>
        <w:t>Gwefan</w:t>
        <w:br/>
        <w:t>Derbynnwyd anfoneb oddi wrth Pentir Pumlumon am £ 30.00 am gynnal y wefan gymunedol. Dywedodd y Cyng Andra Jones wrthym nad oedd hi wedi bod yn gallu llwytho gwybodaeth ar y wefan hon am sbel nawr ac y dylai'r Cyngor Cymuned feddwl am gynnal eu gwefan eu hunain. Byddai'r clerk  yn cysylltu â Mr Wynne Jones.</w:t>
        <w:br/>
        <w:t xml:space="preserve">Mandad Barclays </w:t>
        <w:br/>
        <w:t>Mae'r mandad newydd gyda Banc Barclays yn awr wedi ei gwblhau, y llofnodwyr fydd y Cyng Sheena Duller yn, Brian Thomas a Andra Jones.</w:t>
        <w:br/>
        <w:br/>
        <w:t>Gwasanaeth Tân ac Achub</w:t>
        <w:br/>
        <w:t>Mae copi o'r Cynllun Cymunedol Ceredigion ar gyfer 2012-13 wedi ei dderbyn oddiwrth Gwasanaeth Tân a Achub Canolbarth Cymru.</w:t>
        <w:br/>
      </w:r>
    </w:p>
    <w:p>
      <w:pPr>
        <w:pStyle w:val="Normal"/>
        <w:rPr/>
      </w:pPr>
      <w:r>
        <w:rPr>
          <w:rFonts w:cs="Arial" w:ascii="Arial" w:hAnsi="Arial"/>
          <w:color w:val="333333"/>
          <w:lang w:val="cy-GB"/>
        </w:rPr>
        <w:t>Mae'r Canllaw Cynghorwyr Da 2012.</w:t>
        <w:br/>
        <w:t>Mae copi o'r Canllaw Cynghorwyr Da wedi eu ddosbarthu ir gynghorwyr sydd yn bresennol.</w:t>
        <w:br/>
        <w:br/>
        <w:t>Nid oedd unrhyw fater arall daeth y cyfarfod i ben am 9.30pm. Bydd y cyfarfod nesaf yn cael ei gynnal ar nos lun 15ed o  Hydref am 7.30pm yn neuadd y pentre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5:00Z</dcterms:created>
  <dc:creator>Community Council</dc:creator>
  <dc:description/>
  <cp:keywords/>
  <dc:language>en-US</dc:language>
  <cp:lastModifiedBy>Community Council</cp:lastModifiedBy>
  <cp:lastPrinted>2012-10-14T18:07:00Z</cp:lastPrinted>
  <dcterms:modified xsi:type="dcterms:W3CDTF">2012-10-14T17:07:00Z</dcterms:modified>
  <cp:revision>3</cp:revision>
  <dc:subject/>
  <dc:title>COFNODION Y CYFARFOD A GYNHALIWYD Dydd Llun 30 Gorffennaf 2012 YN NEUADD Y PENTREF</dc:title>
</cp:coreProperties>
</file>